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36"/>
          <w:u w:val="thick"/>
        </w:rPr>
        <w:t>自由報告要旨　様式　　　　</w:t>
      </w:r>
      <w:r>
        <w:rPr>
          <w:sz w:val="3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31775</wp:posOffset>
                </wp:positionV>
                <wp:extent cx="17145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所属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氏名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.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明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会員番号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明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3pt;mso-wrap-distance-left:9.05pt;mso-wrap-distance-right:9.05pt;mso-wrap-distance-top:0pt;mso-wrap-distance-bottom:0pt;margin-top:1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所属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明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氏名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0.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明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会員番号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明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31775</wp:posOffset>
                </wp:positionV>
                <wp:extent cx="571500" cy="46355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5pt" to="188.95pt,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42900" cy="115887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05pt" to="341.95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31775</wp:posOffset>
                </wp:positionV>
                <wp:extent cx="0" cy="927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25pt" to="360pt,9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695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主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ゴシック・中央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副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.5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ゴシック・中央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主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ゴシック・中央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副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10.5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ゴシック・中央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591820" cy="5556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84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81.55pt,4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635</wp:posOffset>
                </wp:positionV>
                <wp:extent cx="228600" cy="695325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05pt" to="413.95pt,5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1409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ソーシャルワークの概念と実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</w:rPr>
                              <w:t>新時代の精神保健福祉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sz w:val="18"/>
                              </w:rPr>
                              <w:t>大学大学院後期課程２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高橋　太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〔キーワード〕精神保健福祉、専門職、地域生活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ソーシャルワークの概念と実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1"/>
                        </w:rPr>
                        <w:t>新時代の精神保健福祉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sz w:val="18"/>
                        </w:rPr>
                        <w:t>××</w:t>
                      </w:r>
                      <w:r>
                        <w:rPr>
                          <w:sz w:val="18"/>
                        </w:rPr>
                        <w:t>大学大学院後期課程２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高橋　太郎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00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〔キーワード〕精神保健福祉、専門職、地域生活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31775</wp:posOffset>
                </wp:positionV>
                <wp:extent cx="228600" cy="46355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25pt" to="260.95pt,54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31775</wp:posOffset>
                </wp:positionV>
                <wp:extent cx="2171700" cy="463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キーワ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つ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p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明朝・中央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.05pt;mso-wrap-distance-right:9.05pt;mso-wrap-distance-top:0pt;mso-wrap-distance-bottom:0pt;margin-top:18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キーワー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つ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p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明朝・中央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研究目的———————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・左端揃</w:t>
      </w:r>
    </w:p>
    <w:p>
      <w:pPr>
        <w:pStyle w:val="Normal"/>
        <w:ind w:firstLine="16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714500" cy="463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：</w:t>
                            </w:r>
                            <w:r>
                              <w:rPr>
                                <w:sz w:val="18"/>
                              </w:rPr>
                              <w:t>9pt</w:t>
                            </w:r>
                            <w:r>
                              <w:rPr>
                                <w:sz w:val="18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.05pt;mso-wrap-distance-right:9.05pt;mso-wrap-distance-top:0pt;mso-wrap-distance-bottom:0pt;margin-top:1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：</w:t>
                      </w:r>
                      <w:r>
                        <w:rPr>
                          <w:sz w:val="18"/>
                        </w:rPr>
                        <w:t>9pt</w:t>
                      </w:r>
                      <w:r>
                        <w:rPr>
                          <w:sz w:val="18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44750</wp:posOffset>
                </wp:positionV>
                <wp:extent cx="198755" cy="222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5pt;mso-wrap-distance-left:9.05pt;mso-wrap-distance-right:9.05pt;mso-wrap-distance-top:0pt;mso-wrap-distance-bottom:0pt;margin-top:19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研究の視点および方法———————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・左端揃</w:t>
      </w:r>
    </w:p>
    <w:p>
      <w:pPr>
        <w:pStyle w:val="Normal"/>
        <w:ind w:firstLine="16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714500" cy="46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：</w:t>
                            </w:r>
                            <w:r>
                              <w:rPr>
                                <w:sz w:val="18"/>
                              </w:rPr>
                              <w:t>9pt</w:t>
                            </w:r>
                            <w:r>
                              <w:rPr>
                                <w:sz w:val="18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.05pt;mso-wrap-distance-right:9.05pt;mso-wrap-distance-top:0pt;mso-wrap-distance-bottom:0pt;margin-top:1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：</w:t>
                      </w:r>
                      <w:r>
                        <w:rPr>
                          <w:sz w:val="18"/>
                        </w:rPr>
                        <w:t>9pt</w:t>
                      </w:r>
                      <w:r>
                        <w:rPr>
                          <w:sz w:val="18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04775" cy="539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2250</wp:posOffset>
                </wp:positionV>
                <wp:extent cx="287655" cy="169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166" r="-123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3" t="-166" r="-123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35pt;mso-wrap-distance-left:9.05pt;mso-wrap-distance-right:9.05pt;mso-wrap-distance-top:0pt;mso-wrap-distance-bottom:0pt;margin-top:-1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3" t="-166" r="-123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3" t="-166" r="-123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倫理的配慮———————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・左端揃</w:t>
      </w:r>
    </w:p>
    <w:p>
      <w:pPr>
        <w:pStyle w:val="Normal"/>
        <w:ind w:firstLine="167"/>
        <w:rPr/>
      </w:pPr>
      <w:r>
        <w:rPr>
          <w:rFonts w:cs="ＭＳ 明朝;MS Mincho" w:ascii="ＭＳ 明朝;MS Mincho" w:hAnsi="ＭＳ 明朝;MS Mincho"/>
          <w:sz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00</wp:posOffset>
                </wp:positionV>
                <wp:extent cx="287655" cy="169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3" t="-166" r="-123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7810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3" t="-166" r="-123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7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35pt;mso-wrap-distance-left:9.05pt;mso-wrap-distance-right:9.05pt;mso-wrap-distance-top:0pt;mso-wrap-distance-bottom:0pt;margin-top: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3" t="-166" r="-123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" cy="7810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3" t="-166" r="-123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7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714500" cy="463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：</w:t>
                            </w:r>
                            <w:r>
                              <w:rPr>
                                <w:sz w:val="18"/>
                              </w:rPr>
                              <w:t>9pt</w:t>
                            </w:r>
                            <w:r>
                              <w:rPr>
                                <w:sz w:val="18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.05pt;mso-wrap-distance-right:9.05pt;mso-wrap-distance-top:0pt;mso-wrap-distance-bottom:0pt;margin-top:1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：</w:t>
                      </w:r>
                      <w:r>
                        <w:rPr>
                          <w:sz w:val="18"/>
                        </w:rPr>
                        <w:t>9pt</w:t>
                      </w:r>
                      <w:r>
                        <w:rPr>
                          <w:sz w:val="18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研究結果———————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・左端揃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714500" cy="4635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文：</w:t>
                            </w:r>
                            <w:r>
                              <w:rPr>
                                <w:sz w:val="18"/>
                              </w:rPr>
                              <w:t>9pt</w:t>
                            </w:r>
                            <w:r>
                              <w:rPr>
                                <w:sz w:val="18"/>
                              </w:rPr>
                              <w:t>明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5pt;mso-wrap-distance-left:9.05pt;mso-wrap-distance-right:9.05pt;mso-wrap-distance-top:0pt;mso-wrap-distance-bottom:0pt;margin-top:1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文：</w:t>
                      </w:r>
                      <w:r>
                        <w:rPr>
                          <w:sz w:val="18"/>
                        </w:rPr>
                        <w:t>9pt</w:t>
                      </w:r>
                      <w:r>
                        <w:rPr>
                          <w:sz w:val="18"/>
                        </w:rPr>
                        <w:t>明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numFmt w:val="bullet"/>
      <w:lvlText w:val="—"/>
      <w:lvlJc w:val="left"/>
      <w:pPr>
        <w:tabs>
          <w:tab w:val="num" w:pos="400"/>
        </w:tabs>
        <w:ind w:left="400" w:hanging="40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WW8Num4z0">
    <w:name w:val="WW8Num4z0"/>
    <w:qFormat/>
    <w:rPr>
      <w:rFonts w:ascii="Century" w:hAnsi="Century" w:eastAsia="ＭＳ ゴシック;MS Gothic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54:00Z</dcterms:created>
  <dc:creator>高橋 克典</dc:creator>
  <dc:description/>
  <dc:language>en-US</dc:language>
  <cp:lastModifiedBy>北舘一弥</cp:lastModifiedBy>
  <cp:lastPrinted>2009-01-15T18:10:00Z</cp:lastPrinted>
  <dcterms:modified xsi:type="dcterms:W3CDTF">2010-02-16T11:54:00Z</dcterms:modified>
  <cp:revision>2</cp:revision>
  <dc:subject/>
  <dc:title>•</dc:title>
</cp:coreProperties>
</file>